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/>
      </w:pPr>
      <w:r>
        <w:rPr/>
        <w:t>宜宾职业技术学院</w:t>
      </w:r>
      <w:r>
        <w:rPr/>
        <w:t>2022</w:t>
      </w:r>
      <w:r>
        <w:rPr/>
        <w:t>年招聘博士研究生岗位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5"/>
        <w:gridCol w:w="630"/>
        <w:gridCol w:w="1335"/>
        <w:gridCol w:w="3831"/>
        <w:gridCol w:w="1559"/>
        <w:gridCol w:w="1759"/>
        <w:gridCol w:w="1134"/>
        <w:gridCol w:w="1842"/>
      </w:tblGrid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件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评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约定事项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、政治学类、法学类、马克思主义理论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9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类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9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、计算机系统结构、计算机科学与技术、计算机软件与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与物联网类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与信息系统、信号与信息处理、电子与通信工程、信息与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、机械制造及其自动化、检测技术与自动化装置、机械设计及理论、电力系统及其自动化、电机与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1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、机械制造及自动化，机械设计及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运工具运用工程、车辆工程、机械制造及自动化、机械电子工程、机械设计及理论、机械工程、电机与电器、电力电子与电力传动、电气工程、计算机软件与理论、计算机科学与技术、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8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道机车运用与维修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运工具运用工程、车辆工程（轨道方向）、机械制造及自动化、机械电子工程、电机与电器、电力电子与电力传动、电气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技术专业专任教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动力、材料科学与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工技术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技术、应用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2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酿酒技术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酵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生物技术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、食品科学、营养与食品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树栽培与茶叶加工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学类、畜牧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商贸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财务管理、审计学、技术经济及管理、会计学、管理科学与工程、区域经济学、金融学、金融工程、财政学、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、物流与供应链管理、物流管理与工程、现代供应链与物流工程、企业营销与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、工商管理、企业管理、公共管理、行政管理、管理科学与工程、社会工作、社会保障、社会学、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类、结构工程、城市规划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、岩土工程、电气工程、兵器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专业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、风景园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在本单位最低服务期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pacing w:val="-2"/>
          <w:szCs w:val="32"/>
        </w:rPr>
      </w:pPr>
      <w:r>
        <w:rPr>
          <w:rFonts w:ascii="黑体;SimHei" w:hAnsi="黑体;SimHei" w:cs="黑体;SimHei" w:eastAsia="黑体;SimHei"/>
          <w:spacing w:val="-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宜宾职业技术学院</w:t>
      </w:r>
      <w:r>
        <w:rPr>
          <w:rFonts w:eastAsia="方正小标宋简体" w:cs="方正小标宋简体" w:ascii="方正小标宋简体" w:hAnsi="方正小标宋简体"/>
          <w:bCs/>
          <w:spacing w:val="-2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年博士研究生招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0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成果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请双面打印此报名表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存钱买TT</dc:creator>
  <dc:description/>
  <cp:keywords/>
  <dc:language>en-US</dc:language>
  <cp:lastModifiedBy>YB-3</cp:lastModifiedBy>
  <cp:lastPrinted>2022-04-14T11:37:00Z</cp:lastPrinted>
  <dcterms:modified xsi:type="dcterms:W3CDTF">2022-04-16T03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008B047F425A8E8F2146F5E2BA81</vt:lpwstr>
  </property>
  <property fmtid="{D5CDD505-2E9C-101B-9397-08002B2CF9AE}" pid="3" name="KSOProductBuildVer">
    <vt:lpwstr>2052-11.1.0.11365</vt:lpwstr>
  </property>
</Properties>
</file>